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工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庆六一教职工家庭亲子活动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二级工会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庆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六一儿童节，校工会决定举行教工家庭亲子活动，现将相关事宜通知如下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本次活动由学校工会主办并由教科学院工会承办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参加活动对象：子女未满十四岁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之后出生者）的在职教职工家庭。要求：必须由父母带着子女参加活动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报名截至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父母双方都在学校工作的，请统一在女方所在二级工会报名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活动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（星期天）上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-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活动地点：学校天一广场（五教旁）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活动内容：游戏（由教科学院根据儿童认知规律设定）以及家庭才艺表演（唱歌、舞蹈等，因时间关系，表演节目者必须由三个以上家庭组合，具体组合方式由教职工家庭之间自行商定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活动结束后每个家庭可以领取万达广场米罗缤纷（备注：具体商家还在商谈中，待定）西餐消费券一份（价值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），并在指定时间内消费。未参加当日活动者将视为放弃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未尽事宜由校工会负责解释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>内江师范学院工会</w:t>
      </w:r>
      <w:r>
        <w:rPr>
          <w:rFonts w:eastAsia="仿宋;Arial Unicode MS" w:cs="仿宋;Arial Unicode MS" w:ascii="仿宋;Arial Unicode MS" w:hAnsi="仿宋;Arial Unicode MS"/>
          <w:sz w:val="24"/>
          <w:szCs w:val="24"/>
          <w:u w:val="single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>年庆六一教工家庭亲子活动报名表</w:t>
      </w:r>
    </w:p>
    <w:p>
      <w:pPr>
        <w:pStyle w:val="Normal"/>
        <w:ind w:firstLine="42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校工会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内江师范学院工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庆六一教工家庭亲子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4019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级工会：                           时间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职工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子女姓名及年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3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内江师范学院工会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8:00Z</dcterms:created>
  <dc:creator>曾玉祥</dc:creator>
  <dc:description/>
  <cp:keywords/>
  <dc:language>en-US</dc:language>
  <cp:lastModifiedBy>雷光东</cp:lastModifiedBy>
  <dcterms:modified xsi:type="dcterms:W3CDTF">2016-04-26T03:48:00Z</dcterms:modified>
  <cp:revision>2</cp:revision>
  <dc:subject/>
  <dc:title/>
</cp:coreProperties>
</file>