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小时室外还书机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</w:rPr>
      </w:pPr>
      <w:r>
        <w:rPr>
          <w:b/>
          <w:bCs/>
        </w:rPr>
        <w:t>还书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还书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将读者证或身份证放在对应刷卡位置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输入密码点击确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待还书口闸机开启后将要还图书放入还书口内（一次只可放入一册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确定（期间不要将手和其他物品放在还书口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根据系统提示检测到图书信息核对后点击确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显示还书成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根据右上角数字提示完毕后打印还书凭条或关闭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</w:rPr>
      </w:pPr>
      <w:r>
        <w:rPr>
          <w:b/>
          <w:bCs/>
        </w:rPr>
        <w:t>续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续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将读者证或身份证放在对应刷卡位置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输入密码点击确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待还书口闸机开启后将要续借图书放入还书口内（一次只可放入一册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确定（期间不要将手和其他物品放在还书口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根据系统提示检测到图书信息核对后点击确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开启闸机口待图书传送到还书口后将图书取走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续借成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根据右上角数字提示完毕后打印续借凭条或关闭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</w:rPr>
      </w:pPr>
      <w:r>
        <w:rPr>
          <w:b/>
          <w:bCs/>
        </w:rPr>
        <w:t>密码修改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击密码修改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将读者证或身份证放在对应刷卡位置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输入证件现用密码点击确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根据提示输入两次新密码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密码修改成功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</w:rPr>
      </w:pPr>
      <w:r>
        <w:rPr>
          <w:b/>
          <w:bCs/>
        </w:rPr>
        <w:t>查询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查询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将读者证或身份证放在对应刷卡位置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输入证件密码点击确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列出借阅图书等信息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打印可将在借图书列表打印</w:t>
      </w:r>
    </w:p>
    <w:p>
      <w:pPr>
        <w:pStyle w:val="Normal"/>
        <w:numPr>
          <w:ilvl w:val="1"/>
          <w:numId w:val="1"/>
        </w:numPr>
        <w:tabs>
          <w:tab w:val="clear" w:pos="420"/>
        </w:tabs>
        <w:rPr/>
      </w:pPr>
      <w:r>
        <w:rPr/>
        <w:t>点击退出回到首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5:00Z</dcterms:created>
  <dc:creator>tt</dc:creator>
  <dc:description/>
  <cp:keywords/>
  <dc:language>en-US</dc:language>
  <cp:lastModifiedBy>tt</cp:lastModifiedBy>
  <dcterms:modified xsi:type="dcterms:W3CDTF">2017-09-28T08:08:00Z</dcterms:modified>
  <cp:revision>1</cp:revision>
  <dc:subject/>
  <dc:title>24小时室外还书机</dc:title>
</cp:coreProperties>
</file>